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/>
      </w:pPr>
      <w:r>
        <w:rPr>
          <w:sz w:val="24"/>
          <w:szCs w:val="24"/>
        </w:rPr>
        <w:t>3.1.в состав ПМПК входят следующие работники МАДОУ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старший воспитатель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воспитатели группы, представляющие воспитанников на ПМПК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педагог-психоло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учитель-логопед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врач-педиатр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старшая медицинская сестр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2.В необходимых случаях на заседание приглашаются родители (законные представители) воспитанни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3.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4.Периодичность проведения ПМПК определяется реальными запросами МАДОУ на комплексное, всестороннее обсуждение проблем детей с отклонениями в развитии и/или состоянии декомпенсации; плановые ПМПК проводятся не реже одного раза в кварта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5.Председателем ПМПК является старший воспитатель МАДО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6.Председатель Совета педагог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организует деятельность ПМПК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информирует членов ПМПК о предстоящем заседании не позднее чем за 14 дней до его про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организует подготовку и проведение заседания ПМПК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ставит в известность родителей (законных представителей) и специалистов ПМПК о необходимости обсуждения  проблемы ребенк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контролирует выполнения решений ПМП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7.Специалисты, включенные в ПМПК, выполняют работы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 состоянием декомпенс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7.1.Специалистам может быть установлена доплата за увеличение объема работ, размер которой в соответствии со ст. 32 и ст. 54 Закона РФ «Об образовании» определяется МАДОУ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8.Обследование воспитанника специалистами ПМПК осуществляется по инициативе его родителей (законных представителей) или сотрудников МАДОУ с согласия родителей (законных представителей) на основании Договора между МАДОУ и родителями (законными представителями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9.Медицинский работник, представляющий интересы воспитанника в МАДОУ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0.Обследование проводится каждым специалистом ПМПК индивидуально с учетом реальной возрастной психо-физической нагрузки на воспитанни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1.По данным обследования каждым специалистом составляется заключение, и разрабатываются рекоменд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1.1. На заседании ПМПК обсуждаются результаты обследования воспитанника каждым специалистом, составляется коллегиальное заключение ПМП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2.Изменения условий воспитания и развития ребенка (в рамках возможностей, имеющихся в детском саду) осуществляется по заключению ПМПК и заявлению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3.При отсутствии в МАДОУ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 (законным представителям) обратиться в ПМПК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4.На период подготовки к ПМПК и последующей реализации рекомендаций с ребенком работает учитель-логопед или педагог-психолог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/>
      </w:pPr>
      <w:r>
        <w:rPr>
          <w:sz w:val="24"/>
          <w:szCs w:val="24"/>
        </w:rPr>
        <w:t>3.15.Коллегиальное заключение ПМПК содержит обобщенную характеристику структуры психо-физического развития воспитанника (без указаний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6.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7.При направлении ребенка в ПМПК копия коллегиального заключения ПМПК выдается родителям (законным представителям) воспитанника на руки или направляется по почт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7.1.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ОТВЕТСТВЕННОСТЬ ПМПК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/>
      </w:pPr>
      <w:r>
        <w:rPr>
          <w:sz w:val="24"/>
          <w:szCs w:val="24"/>
        </w:rPr>
        <w:t>4.1.ПМПК несет ответственнос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нимаемые реш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сохранение тайны информации о состоянии физического и психического здоровья воспитанника, о принятом решении ПМП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9:00Z</dcterms:created>
  <dc:creator>0</dc:creator>
  <dc:description/>
  <cp:keywords/>
  <dc:language>en-US</dc:language>
  <cp:lastModifiedBy>ASSASSIN</cp:lastModifiedBy>
  <cp:lastPrinted>2016-06-27T16:18:00Z</cp:lastPrinted>
  <dcterms:modified xsi:type="dcterms:W3CDTF">2016-10-06T17:20:00Z</dcterms:modified>
  <cp:revision>3</cp:revision>
  <dc:subject/>
  <dc:title/>
</cp:coreProperties>
</file>